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OSZ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yrektor   Szpitala  Miejskiego  Specjalistycznego  im.  Gabriela  Narutowicza  w  Krakowie, ul.  Prądnicka  35-37,  31-202 Kraków, na podstawie przepisów ustawy z dnia 15.04.2011 r.   o działalności leczniczej (Dz. U. z 2022 r., poz. 633) ogłasza konkurs ofert na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dzielanie świadczeń zdrowotnych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w zakresie wykonywania zawodu lekarza w Oddziale Położnictwa i Ginekologii                 z Onkologią – 1 osoba. Okres udzielania świadczeń zdrowotnych od dnia 01.08.2022 r. do dnia 31.07.2025 r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w zakresie wykonywania zawodu lekarza w Oddziale Położnictwa  i Ginekologii                   z Onkologią – 1 osoba. Okres udzielania świadczeń zdrowotnych od dnia 01.09.2022 r. do dnia 31.08.2025 r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w zakresie wykonywania zawodu lekarza w Oddziale Chorób Wewnętrznych –                   1 osoba. Okres udzielania świadczeń zdrowotnych od dnia 01.08.2022 r. do dnia 31.07.2025 r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w zakresie wykonywania zawodu lekarza w Zakładzie Diagnostyki Obrazowej – USG  – 1 osoba. Okres udzielania świadczeń zdrowotnych od dnia 01.08.2022 r. do dnia 31.07.2025 r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w zakresie wykonywania zawodu lekarza w Szpitalnym Oddziale Ratunkowym – odcinek urazowy – 1 osoba. Okres udzielania świadczeń zdrowotnych od dnia 01.08.2022 r. do dnia 31.07.2025 r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w zakresie wykonywania zawodu lekarza w Szpitalnym Oddziale Ratunkowym – odcinek internistyczny – 1 osoba trzy razy w tygodniu. Okres udzielania świadczeń zdrowotnych od dnia 01.09.2022 r. do dnia 31.08.2025 r. (*)</w: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u w:val="single"/>
        </w:rPr>
        <w:t xml:space="preserve">Miejsce   udzielania   świadczeń   </w:t>
      </w:r>
      <w:r>
        <w:rPr/>
        <w:t>–   Oddziały  Szpitala  Miejskiego  Specjalistycznego im. Gabriela Narutowicza w Krak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ostępowanie  konkursowe prowadzone będzie w oparciu o przepisy art. 26 i 27 ustawy  z dnia 15 kwietnia 2011 r. o działalności leczniczej (Dz. U. z 2022 r., poz. 63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u w:val="single"/>
        </w:rPr>
        <w:t>Kwalifikacje zawodowe osoby udzielającej świadczenia zdrowotne</w:t>
      </w:r>
      <w:r>
        <w:rPr/>
        <w:t xml:space="preserve">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/>
        <w:t>udzielanie  świadczeń  zdrowotnych  w  zakresie   wykonywania   zawodu   lekarza w Oddziale Położnictwa i Ginekologii z Onkologią powinno być realizowane przez osoby posiadające tytuł lekarza specjalisty w zakresie położnictwa i ginekologii lub lekarza posiadającego II</w:t>
      </w:r>
      <w:r>
        <w:rPr>
          <w:vertAlign w:val="superscript"/>
        </w:rPr>
        <w:t>0</w:t>
      </w:r>
      <w:r>
        <w:rPr/>
        <w:t xml:space="preserve"> z zakresu położnictwa i ginekologi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/>
        <w:t>udzielanie  świadczeń  zdrowotnych  w  zakresie   wykonywania   zawodu   lekarza w Oddziale Chorób Wewnętrznych</w:t>
      </w:r>
      <w:r>
        <w:rPr>
          <w:b/>
          <w:bCs/>
        </w:rPr>
        <w:t xml:space="preserve"> </w:t>
      </w:r>
      <w:r>
        <w:rPr/>
        <w:t>powinno być realizowane przez osobę posiadającą tytuł lekarza specjalisty w zakresie chorób wewnętrznych lub lekarza posiadającego II</w:t>
      </w:r>
      <w:r>
        <w:rPr>
          <w:vertAlign w:val="superscript"/>
        </w:rPr>
        <w:t>0</w:t>
      </w:r>
      <w:r>
        <w:rPr/>
        <w:t xml:space="preserve"> z zakresu chorób wewnętrzn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/>
        <w:t>udzielanie  świadczeń  zdrowotnych  w  zakresie   wykonywania   zawodu   lekarza w Zakładzie Diagnostyki Obrazowej – USG powinno być realizowane przez osobę posiadającą tytuł lekarza specjalisty w zakresie chirurgii ogólnej lub lekarza posiadającego II</w:t>
      </w:r>
      <w:r>
        <w:rPr>
          <w:vertAlign w:val="superscript"/>
        </w:rPr>
        <w:t>0</w:t>
      </w:r>
      <w:r>
        <w:rPr/>
        <w:t xml:space="preserve"> z zakresu chirurgii ogólnej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/>
        <w:t>udzielanie  świadczeń  zdrowotnych  w  zakresie   wykonywania   zawodu   lekarza w Szpitalnym Oddziale Ratunkowym – odcinek urazowy powinno być realizowane przez osobę posiadającą tytuł lekarza specjalisty w zakresie ortopedii i traumatologii narządu ruchu lub lekarza posiadającego II</w:t>
      </w:r>
      <w:r>
        <w:rPr>
          <w:vertAlign w:val="superscript"/>
        </w:rPr>
        <w:t>0</w:t>
      </w:r>
      <w:r>
        <w:rPr/>
        <w:t xml:space="preserve"> z zakresu ortopedii i traumatologii narządu ruch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/>
        <w:t>udzielanie  świadczeń  zdrowotnych  w  zakresie   wykonywania   zawodu   lekarza w Szpitalnym Oddziale Ratunkowym – odcinek internistyczny powinno być realizowane przez osobę posiadającą tytuł lekarza specjalisty w zakresie chorób wewnętrznych lub lekarza II</w:t>
      </w:r>
      <w:r>
        <w:rPr>
          <w:vertAlign w:val="superscript"/>
        </w:rPr>
        <w:t xml:space="preserve">0 </w:t>
      </w:r>
      <w:r>
        <w:rPr/>
        <w:t>specjalizacji z medycyny ratunk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Szczegółowe warunki konkursu ofert wraz ze wszystkimi załącznikami, w tym ze wzorem umowy dostępne są na stronie internetowej </w:t>
      </w:r>
      <w:hyperlink r:id="rId2">
        <w:r>
          <w:rPr>
            <w:rStyle w:val="InternetLink"/>
          </w:rPr>
          <w:t>www.narutowicz.krakow.pl</w:t>
        </w:r>
      </w:hyperlink>
      <w:r>
        <w:rPr/>
        <w:t xml:space="preserve"> od dnia 15.07.2022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u w:val="single"/>
        </w:rPr>
        <w:t>Miejsce  i  termin  składania   ofert</w:t>
      </w:r>
      <w:r>
        <w:rPr/>
        <w:t xml:space="preserve"> – Sekretariat Szpitala Miejskiego Specjalistycznego im.  Gabriela  Narutowicza  w  Krakowie,  ul.  Prądnicka  35-37, 31-202 Kraków. Ofertę w zaklejonej kopercie, którą należy opisać </w:t>
      </w:r>
      <w:r>
        <w:rPr>
          <w:b/>
          <w:bCs/>
        </w:rPr>
        <w:t xml:space="preserve">„Konkurs ofert na udzielanie świadczeń zdrowotnych w zakresie …………………….”, </w:t>
      </w:r>
      <w:r>
        <w:rPr/>
        <w:t xml:space="preserve">należy złożyć do dnia </w:t>
      </w:r>
      <w:r>
        <w:rPr>
          <w:b/>
        </w:rPr>
        <w:t xml:space="preserve">26 lipca </w:t>
      </w:r>
      <w:r>
        <w:rPr>
          <w:b/>
          <w:bCs/>
        </w:rPr>
        <w:t>2022 r.  do godziny 11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u w:val="single"/>
        </w:rPr>
        <w:t xml:space="preserve">Otwarcie ofert </w:t>
      </w:r>
      <w:r>
        <w:rPr/>
        <w:t xml:space="preserve">– nastąpi w </w:t>
      </w:r>
      <w:r>
        <w:rPr>
          <w:b/>
          <w:bCs/>
        </w:rPr>
        <w:t>dniu 26 lipca 2022 r. o godzinie 12.00</w:t>
      </w:r>
      <w:r>
        <w:rPr/>
        <w:t xml:space="preserve"> w Szpitalu Miejskim Specjalistycznym im. Gabriela Narutowicza  w  Krakowie,  ul.  Prądnicka 35-37, 31-202 Kraków – Sala Konferencyjna przy Sekretariacie Dyrektora Szpita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u w:val="single"/>
        </w:rPr>
        <w:t xml:space="preserve">Miejsce i termin ogłoszenia rozstrzygnięcia konkursu ofert </w:t>
      </w:r>
      <w:r>
        <w:rPr/>
        <w:t xml:space="preserve">– rozstrzygnięcie zostanie umieszczone na tablicy  ogłoszeń w siedzibie Szpitala i stronie internetowej </w:t>
      </w:r>
      <w:hyperlink r:id="rId3">
        <w:r>
          <w:rPr>
            <w:rStyle w:val="InternetLink"/>
          </w:rPr>
          <w:t>www.narutowicz.krakow.pl</w:t>
        </w:r>
      </w:hyperlink>
      <w:r>
        <w:rPr/>
        <w:t xml:space="preserve"> </w:t>
      </w:r>
      <w:r>
        <w:rPr>
          <w:b/>
          <w:bCs/>
        </w:rPr>
        <w:t>do dnia 28 lipca 2022 r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zpital zastrzega sobie prawo do odwołania konkursu ofert oraz przedłużenia terminu składania ofert i terminu ogłoszenia rozstrzygnięcia konkursu ofert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Wingdings" w:hAnsi="Wingdings" w:cs="Wingdings"/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utowicz.krakow.pl/" TargetMode="External"/><Relationship Id="rId3" Type="http://schemas.openxmlformats.org/officeDocument/2006/relationships/hyperlink" Target="http://www.narutowicz.kra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35:00Z</dcterms:created>
  <dc:creator>Kadry</dc:creator>
  <dc:description/>
  <cp:keywords/>
  <dc:language>en-US</dc:language>
  <cp:lastModifiedBy>Agata Sojka</cp:lastModifiedBy>
  <cp:lastPrinted>2018-07-17T10:04:00Z</cp:lastPrinted>
  <dcterms:modified xsi:type="dcterms:W3CDTF">2022-07-13T11:19:00Z</dcterms:modified>
  <cp:revision>8</cp:revision>
  <dc:subject/>
  <dc:title>OGŁOSZENIE</dc:title>
</cp:coreProperties>
</file>